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          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КОММЕРЧЕСКОЕ    ПРЕДЛОЖЕНИЕ                                      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7"/>
        <w:gridCol w:w="1418"/>
        <w:gridCol w:w="1312"/>
      </w:tblGrid>
      <w:tr>
        <w:trPr/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аименование    продук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изм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на,</w:t>
            </w:r>
          </w:p>
          <w:p>
            <w:pPr>
              <w:pStyle w:val="Style18"/>
              <w:rPr/>
            </w:pPr>
            <w:r>
              <w:rPr/>
              <w:t>руб.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фть ГОСТ 51858-2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з сжиженный СПБТ ГОСТ 20448-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энергия ГОСТ Р 54149-20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/ч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зут М-40  1</w:t>
            </w:r>
            <w:r>
              <w:rPr>
                <w:lang w:val="en-US"/>
              </w:rPr>
              <w:t>-V</w:t>
            </w:r>
            <w:r>
              <w:rPr>
                <w:lang w:val="ru-RU"/>
              </w:rPr>
              <w:t>11 виды ГОСТ 10585-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зут М-100  1</w:t>
            </w:r>
            <w:r>
              <w:rPr>
                <w:lang w:val="en-US"/>
              </w:rPr>
              <w:t xml:space="preserve">-V11 </w:t>
            </w:r>
            <w:r>
              <w:rPr>
                <w:lang w:val="ru-RU"/>
              </w:rPr>
              <w:t>виды ГОСТ 10585-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нзин автомобильный А-76,АИ-80,АИ-92,АИ-93,АИ-95,АИ-98, ГОСТ 2084-7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000</w:t>
            </w:r>
          </w:p>
          <w:p>
            <w:pPr>
              <w:pStyle w:val="Style18"/>
              <w:rPr/>
            </w:pPr>
            <w:r>
              <w:rPr/>
              <w:t>34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зельное топливо летнее ГОСТ 305-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зельное топливо зимнее/арктическое ГОСТ  305-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5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иационное топливо ТС-1 ГОСТ 10227-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зут флотский Ф5 ГОСТ 10585-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пливо судовое  маловязкое ТУ ГО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пливо печное бытовое темное ГОСТ 10585-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пливо печное бытовое светлое ГОСТ 10585-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0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тум марки БНД 60/90 ГОСТ 22245-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0</w:t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тум марки БНД 90/130 ГОСТ 22245-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н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1.Цены указаны без учета ж/д тарифа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2.Оптовая поставка осуществляется по доступным ценам путем 100% предоплаты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от 2000 тонн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3.Срок  поставки — 10 дней с момента поступления оплаты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4.Поставка продукции может производиться в цистернах,вагонах, контейнерах парка ОАО «РЖД»,либо принадлежащих заводу- грузоотправителю,а также собственными бензовозами поставщика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 xml:space="preserve">5.Продукция соответствует качеству и требованиям ГОСТ.   </w:t>
      </w:r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9:12Z</dcterms:created>
  <dc:creator/>
  <dc:description/>
  <dc:language>en-US</dc:language>
  <cp:lastModifiedBy/>
  <cp:revision>0</cp:revision>
  <dc:subject/>
  <dc:title/>
</cp:coreProperties>
</file>