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йс-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/>
        <w:drawing>
          <wp:inline distT="0" distB="0" distL="0" distR="0">
            <wp:extent cx="65690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23030"/>
        </w:rPr>
      </w:pPr>
      <w:r>
        <w:rPr>
          <w:rFonts w:cs="Times New Roman" w:ascii="Times New Roman" w:hAnsi="Times New Roman"/>
          <w:color w:val="323030"/>
        </w:rPr>
        <w:t>*Все цены указаны с учетом НДС и тар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32303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 «Промсоюз» имеет собственный парк автотранспорта, что позволяет по заявке потребителя осуществлять доставку товара в любое удобное для Вас время, любым видом транспорта (включая автоцистерны, бортовой автотранспорт и фургоны из собственного автопарка, а также железнодорожные цистерны, вагоны и контейнеры различной вместимости). Отгрузка потребителю возможна наливом, в металлических бочках 216,5-литров, пластиковых кубах и тару потребител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323030"/>
        </w:rPr>
      </w:pPr>
      <w:r>
        <w:rPr>
          <w:rFonts w:cs="Times New Roman" w:ascii="Times New Roman" w:hAnsi="Times New Roman"/>
          <w:color w:val="323030"/>
        </w:rPr>
        <w:t>Так же мы готовы предоставить образцы в любой момент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323030"/>
        </w:rPr>
        <w:t>Рассмотрим любые варианты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4111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ммерчески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искаев Антон Але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onpiska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 (4852) 68-44-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О «Промсою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152912, г. Рыбинск                                                                                    </w:t>
              <w:br/>
              <w:t>ул. Танкистов д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 «Авангард»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лощад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Рыбинск, ул. Пятилетки, д. 8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ритория судостроительного зав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4744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6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09.7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480" w:before="0" w:after="0"/>
      <w:rPr>
        <w:sz w:val="20"/>
        <w:szCs w:val="20"/>
      </w:rPr>
    </w:pPr>
    <w:r>
      <w:rPr>
        <w:sz w:val="20"/>
        <w:szCs w:val="20"/>
      </w:rPr>
      <w:t xml:space="preserve">Расчетный счет 40702810432000769501 Ярославский филиал ОАО «Промсвязьбанк» г. Ярославль </w:t>
    </w:r>
  </w:p>
  <w:p>
    <w:pPr>
      <w:pStyle w:val="Normal"/>
      <w:spacing w:lineRule="auto" w:line="480" w:before="0" w:after="0"/>
      <w:rPr/>
    </w:pPr>
    <w:r>
      <w:rPr>
        <w:sz w:val="20"/>
        <w:szCs w:val="20"/>
      </w:rPr>
      <w:t>БИК 047888707, Корреспондентский счет 30101810800000000707, ИНН 7610053180 КПП 761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t>ЗАО «Промсоюз»</w:t>
    </w:r>
  </w:p>
  <w:p>
    <w:pPr>
      <w:pStyle w:val="Header"/>
      <w:pBdr/>
      <w:spacing w:lineRule="auto" w:line="276"/>
      <w:jc w:val="center"/>
      <w:rPr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t>т. 8 (4852) 68-44-18                                                                                                      http://emulsol-gbi.ru</w:t>
    </w:r>
  </w:p>
  <w:p>
    <w:pPr>
      <w:pStyle w:val="Header"/>
      <w:pBdr/>
      <w:tabs>
        <w:tab w:val="clear" w:pos="708"/>
        <w:tab w:val="left" w:pos="4153" w:leader="none"/>
        <w:tab w:val="center" w:pos="5102" w:leader="none"/>
      </w:tabs>
      <w:spacing w:lineRule="auto" w:line="276"/>
      <w:rPr>
        <w:i/>
        <w:i/>
      </w:rPr>
    </w:pPr>
    <w:r>
      <w:rPr>
        <w:i/>
      </w:rPr>
      <w:tab/>
      <w:tab/>
      <w:t>1 марта, 201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Костюков Алексей Валерьевич</dc:creator>
  <dc:description/>
  <cp:keywords/>
  <dc:language>en-US</dc:language>
  <cp:lastModifiedBy>Anton Piskaev</cp:lastModifiedBy>
  <cp:lastPrinted>2013-04-03T16:31:00Z</cp:lastPrinted>
  <dcterms:modified xsi:type="dcterms:W3CDTF">2014-02-28T10:07:00Z</dcterms:modified>
  <cp:revision>4</cp:revision>
  <dc:subject/>
  <dc:title>ООО ТД «ВОЛГАНЕФТЕПРОДУКТ»</dc:title>
</cp:coreProperties>
</file>