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264795</wp:posOffset>
                </wp:positionV>
                <wp:extent cx="11995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264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РусРег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SO 90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3.7pt;mso-wrap-distance-left:9.05pt;mso-wrap-distance-right:9.05pt;mso-wrap-distance-top:0pt;mso-wrap-distance-bottom:0pt;margin-top:-20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" cy="264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70C0"/>
                          <w:sz w:val="18"/>
                          <w:szCs w:val="18"/>
                        </w:rPr>
                        <w:t>РусРеги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ISO 900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  <w:t>СИСТЕМА МЕНЕДЖМЕНТА КА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/>
        <w:object w:dxaOrig="1752" w:dyaOrig="1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48.75pt" filled="f" o:ole="">
            <v:imagedata r:id="rId5" o:title=""/>
          </v:shape>
          <o:OLEObject Type="Embed" ProgID="" ShapeID="ole_rId4" DrawAspect="Content" ObjectID="_876973045" r:id="rId4"/>
        </w:objec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5623560" cy="655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bottom w:val="thinThickSmallGap" w:sz="2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hadow/>
                                      <w:color w:val="0000FF"/>
                                      <w:spacing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FF"/>
                                      <w:spacing w:val="2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00FF"/>
                                      <w:spacing w:val="20"/>
                                      <w:sz w:val="16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  <w:spacing w:val="20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0000FF"/>
                                      <w:spacing w:val="2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52"/>
                                    </w:rPr>
                                    <w:t>Компания «ГРАН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1.65pt;mso-wrap-distance-left:9pt;mso-wrap-distance-right:0pt;mso-wrap-distance-top:0pt;mso-wrap-distance-bottom:0pt;margin-top:-2.2pt;mso-position-vertical-relative:text;margin-left: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8856" w:type="dxa"/>
                            <w:tcBorders>
                              <w:bottom w:val="thinThickSmallGap" w:sz="2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hadow/>
                                <w:color w:val="0000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pacing w:val="20"/>
                                <w:sz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pacing w:val="2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52"/>
                              </w:rPr>
                              <w:t>Компания «ГРАН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8"/>
        </w:rPr>
      </w:pPr>
      <w:r>
        <w:rPr>
          <w:b/>
          <w:bCs/>
        </w:rPr>
        <w:t xml:space="preserve">                         </w:t>
      </w:r>
      <w:r>
        <w:rPr>
          <w:b/>
          <w:bCs/>
          <w:color w:val="0000FF"/>
          <w:sz w:val="18"/>
        </w:rPr>
        <w:t xml:space="preserve">603014 г. Н. Новгород, 50-Летия Победы, 4/1, оф.1 Тел./факс (831) 270-11-66, 2-808-550 </w:t>
      </w:r>
    </w:p>
    <w:p>
      <w:pPr>
        <w:pStyle w:val="Normal"/>
        <w:jc w:val="center"/>
        <w:rPr>
          <w:b/>
          <w:b/>
          <w:bCs/>
          <w:color w:val="0000FF"/>
          <w:sz w:val="18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 xml:space="preserve">                        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http://www.grandcompany.ru</w:t>
        </w:r>
      </w:hyperlink>
      <w:r>
        <w:rPr>
          <w:b/>
          <w:bCs/>
          <w:color w:val="0000FF"/>
          <w:sz w:val="18"/>
          <w:lang w:val="en-US"/>
        </w:rPr>
        <w:t xml:space="preserve">                                                         E-mail: </w:t>
      </w:r>
      <w:hyperlink r:id="rId7">
        <w:r>
          <w:rPr>
            <w:rStyle w:val="InternetLink"/>
            <w:b/>
            <w:bCs/>
            <w:sz w:val="22"/>
            <w:lang w:val="en-US"/>
          </w:rPr>
          <w:t>grand@grandcompany.ru</w:t>
        </w:r>
      </w:hyperlink>
    </w:p>
    <w:p>
      <w:pPr>
        <w:pStyle w:val="Normal"/>
        <w:jc w:val="center"/>
        <w:rPr>
          <w:b/>
          <w:b/>
          <w:bCs/>
          <w:color w:val="0000FF"/>
          <w:sz w:val="16"/>
          <w:lang w:val="en-US"/>
        </w:rPr>
      </w:pPr>
      <w:r>
        <w:rPr>
          <w:b/>
          <w:bCs/>
          <w:color w:val="0000FF"/>
          <w:sz w:val="16"/>
          <w:lang w:val="en-US"/>
        </w:rPr>
      </w:r>
    </w:p>
    <w:tbl>
      <w:tblPr>
        <w:tblW w:w="10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7"/>
        <w:gridCol w:w="900"/>
        <w:gridCol w:w="900"/>
        <w:gridCol w:w="1744"/>
        <w:gridCol w:w="239"/>
        <w:gridCol w:w="1798"/>
        <w:gridCol w:w="55"/>
        <w:gridCol w:w="845"/>
        <w:gridCol w:w="56"/>
        <w:gridCol w:w="844"/>
        <w:gridCol w:w="56"/>
        <w:gridCol w:w="1620"/>
      </w:tblGrid>
      <w:tr>
        <w:trPr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ставки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3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оставки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 л. Боч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сов.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 л. Бочк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сов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</w:tc>
      </w:tr>
      <w:tr>
        <w:trPr>
          <w:cantSplit w:val="true"/>
        </w:trPr>
        <w:tc>
          <w:tcPr>
            <w:tcW w:w="5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МОТОРНЫЕ МАСЛА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КОМПРЕССОРНЫЕ МАСЛА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8Г2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2-24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10Г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10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-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10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4-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14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-8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8В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ХОЛОДИЛЬНЫЕ МАСЛА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8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-30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Т-16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Ф-12-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10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Ф-22-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10Г2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АВИАЦИОННЫЕ МАСЛА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14Г2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-8П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14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16Г2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-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20Г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-4.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5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ТУРБИННЫЕ МАСЛА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 50-1-4Ф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П-30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 50-1-4У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П-22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П-22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-8Р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П-4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3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5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ГИДРАВЛИЧЕСТКИЕ МАСЛА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ФМС-4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ка по 0,8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Г-10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М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Е-10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-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Е-46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ТРАНСМИССИОННЫЕ МАСЛА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жидкость 7-50с-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П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М-2-18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тенное А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М-3-18 (ТАП-15В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 «Р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М-5-18 (ТАД-17)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Г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Т-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П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М-3-9)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ЗП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М-3-9з)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Э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ИНДУСТРИАЛЬНЫЕ МАСЛА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ТРАНСФОРМАТОРНЫЕ МАСЛА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8А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О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12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20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30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-1500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40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-50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СМАЗОЧНО-ОХЛАЖДАЮЩИЕ ЖИДКОСТИ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П-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Р-1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П-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Р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П-3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Р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2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П-4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мульсол 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 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2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П-7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П-9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ка СП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2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П-1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ка СПТ-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П-1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сол А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. 5 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2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AE</w:t>
            </w:r>
            <w:r>
              <w:rPr>
                <w:sz w:val="20"/>
              </w:rPr>
              <w:t>-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ная жид.ДОТ-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.5 л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2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AE</w:t>
            </w:r>
            <w:r>
              <w:rPr>
                <w:sz w:val="20"/>
              </w:rPr>
              <w:t>-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-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ная жид.ДОТ-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.5 л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22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-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97"/>
        <w:gridCol w:w="898"/>
        <w:gridCol w:w="1693"/>
        <w:gridCol w:w="239"/>
        <w:gridCol w:w="1856"/>
        <w:gridCol w:w="6"/>
        <w:gridCol w:w="898"/>
        <w:gridCol w:w="902"/>
        <w:gridCol w:w="1618"/>
      </w:tblGrid>
      <w:tr>
        <w:trPr>
          <w:cantSplit w:val="true"/>
        </w:trPr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СМАЗКИ ОБЩЕГО ПРИМЕНЕНИЯ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БИТУМ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ол-2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Н-90/1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кеты по 25 кг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атим-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НД-60/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атим-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НК 90/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атим-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Н-70/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атим-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НК-45/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дол «С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БЕНЗИН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дол «Ж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-7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В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СМАЗКИ СПЕЦИАЛЬНОГО НАЗНАЧЕНИ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КБ-122-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ТЛ-0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Т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ф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н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АВИАЦИОННОЕ ТОПЛИВО, БЕНЗИН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ка №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ТС-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К-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 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-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VGASS 100L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С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/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.д.ц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ХИМИЧЕСКАЯ ПРОДУКЦИ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рол-2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дкость «И»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И-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дкость «И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рас С2 80/12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рас 50/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вент нефтя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т.645-6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творитель Р</w:t>
            </w:r>
            <w:r>
              <w:rPr>
                <w:sz w:val="20"/>
                <w:lang w:val="en-US"/>
              </w:rPr>
              <w:t>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тель Р-5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2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54 (Атлант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йт-спири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ЫЕ МАСЛА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И НП-2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-2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7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а АЛКМ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К-4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овая 1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>Продукция, не вошедшая в перечень, подлежит поставке по заявке Покупателя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Цена на продукцию формируется согласно заявке Покупателя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оставка осуществляется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ж.д. транспортом (ж.д. цистерны, ж.д. вагоны, ж.д. контейнеры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автотранспортом (автомашины с закрытым (открытым) тентом, бензовозы)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авиатранспортом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морским транспортом (в морских 20’ и 40’ футовых контейнерах);</w:t>
      </w:r>
    </w:p>
    <w:p>
      <w:pPr>
        <w:pStyle w:val="TextBody"/>
        <w:rPr>
          <w:sz w:val="22"/>
        </w:rPr>
      </w:pPr>
      <w:r>
        <w:rPr>
          <w:sz w:val="22"/>
        </w:rPr>
        <w:t>на любых условиях (согласно Инкотермс-2000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Контактная информация.</w:t>
      </w:r>
    </w:p>
    <w:p>
      <w:pPr>
        <w:pStyle w:val="TextBody"/>
        <w:rPr>
          <w:sz w:val="22"/>
        </w:rPr>
      </w:pPr>
      <w:r>
        <w:rPr>
          <w:sz w:val="22"/>
        </w:rPr>
        <w:t xml:space="preserve">Т./ф. (831) 270-11-66, 2-808-550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фициальный сайт компании: 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andcompan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color w:val="0000FF"/>
          <w:sz w:val="18"/>
        </w:rPr>
        <w:t xml:space="preserve">    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9">
        <w:r>
          <w:rPr>
            <w:rStyle w:val="InternetLink"/>
            <w:sz w:val="22"/>
            <w:lang w:val="en-US"/>
          </w:rPr>
          <w:t>gran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randcompan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      </w:t>
      </w:r>
      <w:r>
        <w:rPr>
          <w:b w:val="false"/>
          <w:bCs w:val="false"/>
          <w:color w:val="0000FF"/>
          <w:sz w:val="18"/>
        </w:rPr>
        <w:t xml:space="preserve">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Почтовый адрес: 603014, г. Н. Новгород, ул. 50-Летия Победы, 4/1, оф.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Работа с нами – залог стабильности и успеха!</w:t>
      </w:r>
    </w:p>
    <w:sectPr>
      <w:headerReference w:type="default" r:id="rId10"/>
      <w:type w:val="nextPage"/>
      <w:pgSz w:w="11906" w:h="16838"/>
      <w:pgMar w:left="720" w:right="850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b/>
        <w:bCs/>
        <w:sz w:val="20"/>
      </w:rPr>
      <w:t xml:space="preserve">Лист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16" w:hanging="0"/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grandcompany.ru/" TargetMode="External"/><Relationship Id="rId7" Type="http://schemas.openxmlformats.org/officeDocument/2006/relationships/hyperlink" Target="mailto:grand@grandcompany.ru" TargetMode="External"/><Relationship Id="rId8" Type="http://schemas.openxmlformats.org/officeDocument/2006/relationships/hyperlink" Target="http://www.grandcompany.ru/" TargetMode="External"/><Relationship Id="rId9" Type="http://schemas.openxmlformats.org/officeDocument/2006/relationships/hyperlink" Target="mailto:grand@grandcompany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6:00Z</dcterms:created>
  <dc:creator>Михаил</dc:creator>
  <dc:description/>
  <cp:keywords/>
  <dc:language>en-US</dc:language>
  <cp:lastModifiedBy>User</cp:lastModifiedBy>
  <cp:lastPrinted>2005-09-15T12:20:00Z</cp:lastPrinted>
  <dcterms:modified xsi:type="dcterms:W3CDTF">2013-11-27T05:55:00Z</dcterms:modified>
  <cp:revision>4</cp:revision>
  <dc:subject/>
  <dc:title>ОБЩЕСТВО С ОГРАНИЧЕННОЙ ОТВЕТСТВЕННОСТЬЮ</dc:title>
</cp:coreProperties>
</file>