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02"/>
      </w:tblGrid>
      <w:tr>
        <w:trPr/>
        <w:tc>
          <w:tcPr>
            <w:tcW w:w="28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drawing>
                <wp:anchor behindDoc="1" distT="0" distB="0" distL="36195" distR="36195" simplePos="0" locked="0" layoutInCell="0" allowOverlap="1" relativeHeight="2">
                  <wp:simplePos x="0" y="0"/>
                  <wp:positionH relativeFrom="margin">
                    <wp:posOffset>-262890</wp:posOffset>
                  </wp:positionH>
                  <wp:positionV relativeFrom="paragraph">
                    <wp:posOffset>-177800</wp:posOffset>
                  </wp:positionV>
                  <wp:extent cx="101727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lang w:val="en-US"/>
              </w:rPr>
              <w:t xml:space="preserve"> </w:t>
            </w:r>
            <w:r>
              <w:rPr>
                <w:b/>
                <w:sz w:val="48"/>
              </w:rPr>
              <w:t>Лаггар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бщество с дополнительной ответственностью</w:t>
            </w:r>
          </w:p>
        </w:tc>
        <w:tc>
          <w:tcPr>
            <w:tcW w:w="5602" w:type="dxa"/>
            <w:tcBorders>
              <w:bottom w:val="double" w:sz="1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20102, г. Минск, ул. Социалистическая, д. 17, к. 11</w:t>
            </w:r>
          </w:p>
          <w:p>
            <w:pPr>
              <w:pStyle w:val="1"/>
              <w:jc w:val="center"/>
              <w:rPr/>
            </w:pPr>
            <w:r>
              <w:rPr/>
              <w:t>УНН – 190143091 ОКПО – 37535983</w:t>
            </w:r>
          </w:p>
          <w:p>
            <w:pPr>
              <w:pStyle w:val="1"/>
              <w:jc w:val="center"/>
              <w:rPr/>
            </w:pPr>
            <w:r>
              <w:rPr/>
              <w:t xml:space="preserve">Р/с 3012001060029 </w:t>
            </w:r>
          </w:p>
          <w:p>
            <w:pPr>
              <w:pStyle w:val="1"/>
              <w:jc w:val="center"/>
              <w:rPr/>
            </w:pPr>
            <w:r>
              <w:rPr/>
              <w:t>Филиал ОАО “Технобанк” в г. Минске, код 725</w:t>
            </w:r>
          </w:p>
          <w:p>
            <w:pPr>
              <w:pStyle w:val="Normal1"/>
              <w:jc w:val="center"/>
              <w:rPr/>
            </w:pPr>
            <w:r>
              <w:rPr/>
              <w:t>тел./факс (017) 291-28-77, (029) 698-69-79, (029) 269-55-2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lagg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both"/>
        <w:rPr/>
      </w:pPr>
      <w:r>
        <w:rPr>
          <w:sz w:val="24"/>
          <w:szCs w:val="24"/>
        </w:rPr>
        <w:t>Нашей фирмой совместно с учеными Национальной академии наук РБ разработана серия присадок комплексного действия в углеводородные топлива, объединенные общим названием – катализаторы горения «ИОН». Данные присадки существенно превосходят по своей эффективности другие известные добавки и обладают рядом преимуществ: добавляются в очень малых количествах (тысячные доли процента), не ядовиты, не меняют физико-химических свойств топлив (все параметры после модификации находятся в пределах требований ГОСТ), являются беззольными, дёшевы. Применение катализаторов «ИОН» позволяет снизить потребление бензина, дизтоплива и мазута на 10-15% и выше. Достигается это повышением полноты сгорания, уменьшением потерь тепла, увеличением полезной теплоотдачи. Процент эффективности зависит от вида топлива, агрегата в котором происходит сжигание, его технического состояния, технол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лизаторы горения «ИОН» изменяют реологические свойства топлив и влияют непосредственно на процесс горения. Это позволяет оптимизировать горение при не оптимальных условиях (при не стехиометрическом составе топливной смеси, при низкой температуре воздуха и/или топлива, износе или загрязнении форсунок, использовании некачественного топлива (наличие воды, несоответствие по фракционному составу, повышенная вязкость и т.п.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лизаторы  горения «ИОН» в процессе эксплуатации оборудования обеспечивают постепенную очистку топливных резервуаров, трубопроводов, камер сгорания, впускных и выпускных трактов, форсунок и т.п. Уменьшается износ деталей, уменьшается дымность и токсичность отходящих газов в несколько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нашей продукции окупаются в течении нескольких дней (недель)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чество с нашей компанией позволит вам сэкономить крупную сумму денег, которую вы сможете направить в развитие производства либо на выплату премий своим работникам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757"/>
        <w:gridCol w:w="1525"/>
      </w:tblGrid>
      <w:tr>
        <w:trPr>
          <w:trHeight w:val="27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атализатора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без НДС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 РФ/уп.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Б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35 мл. на 700 л. бензина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Б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лка 1000 мл. на 20 000 л. бензина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Б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стра 5 л. на 100 000 л. бензина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Д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кон 35 мл. на 700 л. дизтоплив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Д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лка 1000 мл. на 20 000 л. дизтоплив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Д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стра 5 л. на 100 000 л. дизтоплив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М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бутылка 1000 мл. на 35 000 л. мазут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ОН-М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канистра 5 л. на 175 000 л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ДО «Лаггар»                                   Жук Алексей Михайлович</w:t>
      </w:r>
    </w:p>
    <w:sectPr>
      <w:type w:val="nextPage"/>
      <w:pgSz w:w="11906" w:h="16838"/>
      <w:pgMar w:left="1134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2"/>
    </w:rPr>
  </w:style>
  <w:style w:type="paragraph" w:styleId="Title">
    <w:name w:val="Title"/>
    <w:basedOn w:val="Normal1"/>
    <w:next w:val="TextBody"/>
    <w:qFormat/>
    <w:pPr>
      <w:jc w:val="center"/>
    </w:pPr>
    <w:rPr>
      <w:sz w:val="32"/>
    </w:rPr>
  </w:style>
  <w:style w:type="paragraph" w:styleId="Subtitle">
    <w:name w:val="Subtitle"/>
    <w:basedOn w:val="Normal1"/>
    <w:next w:val="TextBody"/>
    <w:qFormat/>
    <w:pPr>
      <w:jc w:val="center"/>
    </w:pPr>
    <w:rPr>
      <w:sz w:val="36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/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1:00Z</dcterms:created>
  <dc:creator>ОДО "Лаггар"</dc:creator>
  <dc:description/>
  <cp:keywords/>
  <dc:language>en-US</dc:language>
  <cp:lastModifiedBy>Laggar</cp:lastModifiedBy>
  <cp:lastPrinted>2011-02-21T11:16:00Z</cp:lastPrinted>
  <dcterms:modified xsi:type="dcterms:W3CDTF">2011-02-21T09:30:00Z</dcterms:modified>
  <cp:revision>7</cp:revision>
  <dc:subject/>
  <dc:title>Лаггар</dc:title>
</cp:coreProperties>
</file>