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0385" cy="1113155"/>
            <wp:effectExtent l="0" t="0" r="0" b="0"/>
            <wp:docPr id="1" name="шап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50113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11.8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454046  г. Челябинск,  ул. Гагарина, д. 51, оф. 2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454046  г. Челябинск,  ул. Гагарина, д. 51, оф. 2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НН/КПП 7451310801/744901001  ОГРН 11074510167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ежные реквизиты: р/с 407 028 102 071 700 026 84 в  ОАО «ЧЕЛИНДБАНК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4 000 000 007 11  БИК 0475017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/ф (351)  723-03-97, 777-27-46, 8-963-092-40-2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US"/>
          </w:rPr>
          <w:t>magnitec@list.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>, magnitek@maggsm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5" w:leader="none"/>
          <w:tab w:val="right" w:pos="10980" w:leader="none"/>
        </w:tabs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8100</wp:posOffset>
                </wp:positionV>
                <wp:extent cx="650113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pt" to="511.0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94310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х. от 20.03.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9.05pt;mso-wrap-distance-right:9.05pt;mso-wrap-distance-top:0pt;mso-wrap-distance-bottom:0pt;margin-top: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сх. от 20.03.2014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103505</wp:posOffset>
                </wp:positionV>
                <wp:extent cx="197167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ля Руководите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7pt;mso-wrap-distance-left:9.05pt;mso-wrap-distance-right:9.05pt;mso-wrap-distance-top:0pt;mso-wrap-distance-bottom:0pt;margin-top:8.1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Для Руковод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5" w:leader="none"/>
          <w:tab w:val="right" w:pos="10980" w:leader="none"/>
        </w:tabs>
        <w:outlineLvl w:val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МАГНИТЭК» реализует продукцию</w:t>
      </w:r>
      <w:r>
        <w:rPr>
          <w:rFonts w:cs="Arial" w:ascii="Arial" w:hAnsi="Arial"/>
          <w:color w:val="000000"/>
          <w:sz w:val="20"/>
          <w:szCs w:val="20"/>
        </w:rPr>
        <w:t xml:space="preserve"> НПЗ:  Башкирии, Татарстана на выгодных  условиях. Мы думаем о своих клиентах, поэтому ведем гибкую ценовую политику и предлагаем индивидуальный подход в работе с Вашей организацией. Имеем возможность поставки в адрес Вашей организации продукции на следующих условиях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567"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59"/>
        <w:gridCol w:w="1276"/>
        <w:gridCol w:w="1276"/>
      </w:tblGrid>
      <w:tr>
        <w:trPr>
          <w:trHeight w:val="10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вто налив</w:t>
              <w:br/>
              <w:t xml:space="preserve"> Стерлитамак , Сала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 нал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, ЛПДС Тра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/д вагон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Светлые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миум - 9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600</w:t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егуляр –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-3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4 2500</w:t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Нормаль – 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изельное топливо Зима   ГОСТ -35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изельное топливо Зима ГОСТ Класс 1  -26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зельное топливо Сорт С вид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(ДТ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Дизельное топливо Лето сорт С вид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2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ТПБ светлое Танэко  г. Нижн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9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8 800</w:t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удовое Маловязк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9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</w:rPr>
              <w:t>Темные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Битум марки БНД  (ГОСТ)  60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8 900</w:t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Битум марки БНД  (ГОСТ) 90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8 900</w:t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Битум марки БНД (ГОСТ) 60/90 в бочках по 21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Битум марки БНД (ГОСТ) 90/130 в бочках по 21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5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Битум марки БНД (ГОСТ) 60/90 фасовка в кловертейнер 1000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3 900</w:t>
            </w:r>
          </w:p>
        </w:tc>
      </w:tr>
      <w:tr>
        <w:trPr>
          <w:trHeight w:val="5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Битум марки БНД (ГОСТ) 90/130 фасовка в кловертейнер 1000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Битум марки БН (ГОСТ) 90/10, в барабанах по 230 кг. (руб.т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4 600</w:t>
            </w:r>
          </w:p>
        </w:tc>
      </w:tr>
      <w:tr>
        <w:trPr>
          <w:trHeight w:val="5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Битум марки БН (ГОСТ) 70/30, в мешках по 39,5 кг (руб.тн.) отгрузка Лукойл – ПермьНефтеоргсинтез ст. Осе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3 800</w:t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Битум БНД 90/130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в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Мазут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Мазут  М-100 ТУ (вода до 40%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Мазут М-100 (ГОСТ)  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ви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8 700</w:t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Мазут М-100 сухой (Стерлитамак)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&lt;3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Мазут М-100 (воды до 5%) 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&lt;3%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8 400</w:t>
            </w:r>
          </w:p>
        </w:tc>
      </w:tr>
      <w:tr>
        <w:trPr>
          <w:trHeight w:val="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узут М-40  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2300</w:t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Печное топливо темное нефтяное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&lt;0,5% , тн, плотность 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4 800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Печное топливо темное  нефтехимическое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&lt;1.5% т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5 300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Печное топливо темное нефтяное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&lt;0,5% , тн, плотность 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уем доставку бензовозом объемом от 4 до 40 кубов.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5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nitec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4:00Z</dcterms:created>
  <dc:creator>Бурцев С.А.</dc:creator>
  <dc:description/>
  <cp:keywords/>
  <dc:language>en-US</dc:language>
  <cp:lastModifiedBy>светлана</cp:lastModifiedBy>
  <cp:lastPrinted>2014-03-20T12:48:00Z</cp:lastPrinted>
  <dcterms:modified xsi:type="dcterms:W3CDTF">2014-03-20T11:06:00Z</dcterms:modified>
  <cp:revision>444</cp:revision>
  <dc:subject/>
  <dc:title> </dc:title>
</cp:coreProperties>
</file>