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3"/>
        <w:gridCol w:w="3650"/>
      </w:tblGrid>
      <w:tr>
        <w:trPr/>
        <w:tc>
          <w:tcPr>
            <w:tcW w:w="6771" w:type="dxa"/>
            <w:gridSpan w:val="2"/>
            <w:tcBorders/>
            <w:vAlign w:val="center"/>
          </w:tcPr>
          <w:p>
            <w:pPr>
              <w:pStyle w:val="Heading4"/>
              <w:snapToGrid w:val="false"/>
              <w:spacing w:before="120" w:after="0"/>
              <w:ind w:left="0" w:right="24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before="60" w:after="0"/>
              <w:ind w:left="0" w:right="249" w:hanging="0"/>
              <w:jc w:val="center"/>
              <w:rPr>
                <w:rFonts w:ascii="Arial" w:hAnsi="Arial" w:cs="Arial"/>
                <w:b/>
                <w:b/>
                <w:color w:val="0000FF"/>
                <w:sz w:val="45"/>
                <w:szCs w:val="45"/>
              </w:rPr>
            </w:pPr>
            <w:r>
              <w:rPr>
                <w:rFonts w:cs="Arial" w:ascii="Arial" w:hAnsi="Arial"/>
                <w:b/>
                <w:color w:val="0000FF"/>
                <w:sz w:val="45"/>
                <w:szCs w:val="45"/>
              </w:rPr>
              <w:t>КОМПОНЕНТЫ И СИСТЕМЫ</w:t>
            </w:r>
          </w:p>
        </w:tc>
        <w:tc>
          <w:tcPr>
            <w:tcW w:w="36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</w:rPr>
              <w:t>Лауреа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</w:rPr>
              <w:t>Всероссийской Экономической Прем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</w:rPr>
              <w:t>«Компания года – 2012»</w:t>
            </w:r>
          </w:p>
        </w:tc>
      </w:tr>
      <w:tr>
        <w:trPr>
          <w:trHeight w:val="517" w:hRule="atLeast"/>
        </w:trPr>
        <w:tc>
          <w:tcPr>
            <w:tcW w:w="1042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ультации по вопросам выбора, поставка, гарантийное и послегарантийное обслуживание промышленного технологического оборудования</w:t>
            </w:r>
          </w:p>
        </w:tc>
      </w:tr>
      <w:tr>
        <w:trPr>
          <w:trHeight w:val="1355" w:hRule="atLeast"/>
        </w:trPr>
        <w:tc>
          <w:tcPr>
            <w:tcW w:w="49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9602, г. Москв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Ак. Анохина, д. 38, к. 1</w:t>
            </w:r>
          </w:p>
          <w:p>
            <w:pPr>
              <w:pStyle w:val="Normal"/>
              <w:ind w:left="0" w:right="43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(495) 646 1482. </w:t>
            </w:r>
            <w:r>
              <w:rPr>
                <w:rFonts w:cs="Arial" w:ascii="Arial" w:hAnsi="Arial"/>
                <w:sz w:val="20"/>
                <w:szCs w:val="20"/>
              </w:rPr>
              <w:t>Фак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495) 646 1483</w:t>
            </w:r>
          </w:p>
          <w:p>
            <w:pPr>
              <w:pStyle w:val="Normal"/>
              <w:jc w:val="center"/>
              <w:rPr/>
            </w:pPr>
            <w:ins w:id="0" w:author="Татьяна Соколова" w:date="2002-04-12T15:02:00Z">
              <w:r>
                <w:rPr>
                  <w:rFonts w:cs="Arial" w:ascii="Arial" w:hAnsi="Arial"/>
                  <w:sz w:val="20"/>
                  <w:szCs w:val="20"/>
                  <w:lang w:val="en-US"/>
                </w:rPr>
                <w:t xml:space="preserve">E-mail: </w:t>
              </w:r>
            </w:ins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ales-ru@composyst.ru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Web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.composyst.ru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4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" w:leader="none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сосы для любых сред и применений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" w:leader="none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рессоры, вакуумные насосы, воздуходув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" w:leader="none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 для обогащения минерал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-прессы, расходные материал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" w:leader="none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рудование для прессования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брикетирования и грануляции порошков</w:t>
            </w:r>
          </w:p>
        </w:tc>
      </w:tr>
    </w:tbl>
    <w:p>
      <w:pPr>
        <w:pStyle w:val="Normal"/>
        <w:spacing w:before="10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уппа компаний «Компоненты и системы»  осуществляет поставку под заказ  высокопроизводительного технологического оборудования ведущих мировых производителей . </w:t>
      </w:r>
    </w:p>
    <w:p>
      <w:pPr>
        <w:pStyle w:val="Normal"/>
        <w:spacing w:before="10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ы и сроки поставки определяются  индивидуально для каждого заказа.</w:t>
      </w:r>
    </w:p>
    <w:p>
      <w:pPr>
        <w:pStyle w:val="Normal"/>
        <w:spacing w:before="100" w:after="0"/>
        <w:rPr/>
      </w:pPr>
      <w:r>
        <w:rPr/>
        <w:t xml:space="preserve"> </w:t>
      </w:r>
    </w:p>
    <w:tbl>
      <w:tblPr>
        <w:tblW w:w="100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8"/>
      </w:tblGrid>
      <w:tr>
        <w:trPr>
          <w:trHeight w:val="518" w:hRule="atLeast"/>
        </w:trPr>
        <w:tc>
          <w:tcPr>
            <w:tcW w:w="10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Насосное оборудование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1. Роторно-лопастные насосы компании Boerger  серии: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     </w:t>
            </w:r>
            <w:r>
              <w:rPr/>
              <w:t>AL 25, AL50, AL 75, PL 100, PL 200, PL 300, CL 260,CL390, CL 520, FL 518, FL 1776,</w:t>
            </w:r>
          </w:p>
          <w:p>
            <w:pPr>
              <w:pStyle w:val="Style20"/>
              <w:rPr/>
            </w:pPr>
            <w:r>
              <w:rPr/>
              <w:t xml:space="preserve">      </w:t>
            </w:r>
            <w:r>
              <w:rPr/>
              <w:t>FL 1036, EL 1550, XL 1760, XL 2650, XL 3530</w:t>
            </w:r>
          </w:p>
        </w:tc>
      </w:tr>
      <w:tr>
        <w:trPr>
          <w:trHeight w:val="505" w:hRule="atLeast"/>
        </w:trPr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2. Панцирные насосы компании HABERMANN</w:t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Панцирный насос RPL, HPK, NPK/NP, 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Землесосы KB, KBR,KBPL, 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3. Погружные, скважинные центробежные насосы компании ROVATTI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Скважинный  погружной насос  E-ER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Скважинный вертикальный насос V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Консольный и горизонтальный насос  MEK-MEKV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Погружной насос для сточных вод  RA, RB, RH, RT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Погружной дренажный насос  HD,  HDN, HG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Многоступенчатый центробежный насос  SK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Одноступенчатый центробежный насос  SQ-S,  SP-SPK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Электронасос  ME</w:t>
            </w:r>
          </w:p>
        </w:tc>
      </w:tr>
      <w:tr>
        <w:trPr>
          <w:trHeight w:val="357" w:hRule="atLeast"/>
        </w:trPr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Многоступенчатый центробежный  фланцевый насос  F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Шламовые нассосы  SL, TL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Насосы с повышающей передачей для привода от трактора 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амовсасывающие и центробежные насосы   MEA, TA , SA, FA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4.  Роторные объемные самовсасывающие насосы для перекачки сред от очень низкой до очень высокой вязкости компании WANGEN   серии: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            </w:t>
            </w:r>
            <w:r>
              <w:rPr/>
              <w:t xml:space="preserve">KB, KL, 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5. Пневмоприводные двухдиафрагменные насосы компании WILDEN  серии: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Original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Advanced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Saniflo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Stallion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Ultrapure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Unitec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агнитоприводные насосы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еристальтические насосы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сосы высокого давления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инадлежности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6. Центробежные, самовсасывающие, объемные, погружные насосы  от компании Tecnicapompe Zanin 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Насосы центробежные, серии: TCN, TGA, TCV, TEN, TS, ZCD, TCD, 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сосы центробежные погружные ZC-SUB,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сосы центробежные самовсасывающие TA,  ZAL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сосы объемные двухвинтовые SLH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7. Центробежные,  вакуумные, водокольцевые  насосы от компании POMPETRAVAINI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Центробежные насосы, серии: MCU-CH, TCH, TCT, TCA, TCD, TCK, MEC, TMA,  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Самовсасывающие насосы, серии: TBH, AT, TBA, TBK, TBAK, 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8. Высокоточные химические , лабораторные и специальные шестеренные насосы Variopumps, серии: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Универсальные химические насосы VPC, 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Лабораторные шестеренные насосы VPS, 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Экстракционные шестеренные насосы VPA, 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пециальные насосы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инадлежности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9. Вакуумные насосы  и установки компании RIETSCHLE: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адиальные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ткрыто-вихревые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оторно-пластинчатые безсмазочные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оторно-пластинчатые маслозаполненные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оторно-пластинчатые с проточной ситемой смазки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оторные безсмазочные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интовые безсмазочные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акуумные установки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Компрессорное оборудование .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1. Воздушные компрессоры компании BOGE. 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интовые компрессоры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оршневые компрессоры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Энергосберегающие системы управления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инадлежности для подготовки, обработки и хранения сжатого воздуха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Дополнительные принадлежности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2. Компрессоры компании RIETSCHLE 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адиальные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ткрыто-вихревые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оторно-пластинчатые безсмазочные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оторные безсмазочные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3. Вакуумно-компрессорные устройства :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адиальные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ткрыто-вихревые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оторно-пластинчатые безсмазочные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оторные безсмазочные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Дробилки компании   BOERGER серии: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Multicrusher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Multichopper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Пневмоприводные промышленные миксеры компании JBW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ортативные миксеры для бочек и контейнеров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иксер для бочек с крышкой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иксер для контейнеров с горловиной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иксерная система для бочек на вертикальном подъемнике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  Оборудование для обработки порошковых материалов  компании HOSOKAWA BEPEX.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Прессы серии L, K, MS, 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еллетайзеры  серии GCS/GMC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Экструдеры BEXROLLER BX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феронизаторы BEXROLLER BR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Дробилки серии BEXMILL BM, FC, PC, </w:t>
            </w:r>
          </w:p>
        </w:tc>
      </w:tr>
      <w:tr>
        <w:trPr>
          <w:trHeight w:val="479" w:hRule="atLeast"/>
        </w:trPr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  Фильтр-прессы компании DIEFENBACH</w:t>
            </w:r>
          </w:p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7.Оборудование для мокрого обогащения минерального сырья и защиты окружающей среды AKW Apparate+Verfahren GmbH 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Гидроциклоны AKA-VORTEX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Гидроциклоны AKA-VORTEX CBC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егулируемые гидроциклоны AKA-TRONIC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руговые распределители AKA-SPIDER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лавливающие фильтры AKA-STRAINER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мывочные барабаны (скуббер -бутары) AKA-DRUM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интовые сепараторы ( спиральные классификаторы) AKA-SPIN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лассификаторы свободного падения AKOREL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лассификаторы с восходящим потоком AKA-SIZER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ортировщики с восходящим потоком  AKA-SORT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светлители-сгустители AKA-SET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ттирочные машины ( оттирочные скубберы)  AKA-TRIT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Ленточные трехходовые сушки AKA-DRY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 Высокотехнологичное оборудование для санитарных технологических процессов в пищевой, фармацевтической, химической и аквакультурной промышленности от компании Tecnicapompe Zanin .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Разбрызгиватели ORD  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тационарные миксеры AGF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Легкосъемные миксеры MIX-E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Гидроструйные очистители HURRICANE II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Блендеры BL 120</w:t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UPB -санитарные системы для деликатного гидротранспорта пищевых продуктов.</w:t>
            </w:r>
          </w:p>
        </w:tc>
      </w:tr>
    </w:tbl>
    <w:p>
      <w:pPr>
        <w:pStyle w:val="Normal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567" w:gutter="0" w:header="567" w:top="843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WINCTT">
    <w:altName w:val="Arial"/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"/>
        </w:tabs>
        <w:ind w:left="5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атьяна Соколова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ragmaticaWINCTT;Arial" w:hAnsi="PragmaticaWINCTT;Arial" w:cs="PragmaticaWINCTT;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-ru@composyst.ru" TargetMode="External"/><Relationship Id="rId3" Type="http://schemas.openxmlformats.org/officeDocument/2006/relationships/hyperlink" Target="http://www.composys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3:01:00Z</dcterms:created>
  <dc:creator>crutch</dc:creator>
  <dc:description/>
  <dc:language>en-US</dc:language>
  <cp:lastModifiedBy>Peter</cp:lastModifiedBy>
  <cp:lastPrinted>2005-06-13T11:57:00Z</cp:lastPrinted>
  <dcterms:modified xsi:type="dcterms:W3CDTF">2013-02-18T06:21:00Z</dcterms:modified>
  <cp:revision>18</cp:revision>
  <dc:subject/>
  <dc:title>НАУЧНО-ПРОИЗВОДСТВЕННОЕ ПРЕДПРИЯТИЕ</dc:title>
</cp:coreProperties>
</file>