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ЮФГ-Дон»</w:t>
      </w:r>
    </w:p>
    <w:p>
      <w:pPr>
        <w:pStyle w:val="Normal"/>
        <w:jc w:val="center"/>
        <w:rPr/>
      </w:pPr>
      <w:r>
        <w:rPr/>
        <w:t>Местонахождение: 344065, Российская Федерация, Ростовская область, г. Ростов-на-Дону,</w:t>
      </w:r>
    </w:p>
    <w:p>
      <w:pPr>
        <w:pStyle w:val="Normal"/>
        <w:jc w:val="center"/>
        <w:rPr/>
      </w:pPr>
      <w:r>
        <w:rPr/>
        <w:t>ул. 50-летия Ростсельмаша, 52/1, офис 611</w:t>
      </w:r>
    </w:p>
    <w:p>
      <w:pPr>
        <w:pStyle w:val="Normal"/>
        <w:jc w:val="center"/>
        <w:rPr>
          <w:bCs/>
        </w:rPr>
      </w:pPr>
      <w:r>
        <w:rPr>
          <w:bCs/>
        </w:rPr>
        <w:t>ИНН 6166085384 ОГРН 112619300797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х.№1510/3 от «6» марта 2014 г.                      </w:t>
        <w:tab/>
        <w:t xml:space="preserve">    Руководителю предприят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лагаем рассмотреть вопрос поставки </w:t>
      </w:r>
      <w:r>
        <w:rPr>
          <w:b/>
          <w:bCs/>
          <w:i/>
          <w:iCs/>
          <w:sz w:val="24"/>
          <w:szCs w:val="24"/>
        </w:rPr>
        <w:t>ГСМ</w:t>
      </w:r>
      <w:r>
        <w:rPr>
          <w:sz w:val="24"/>
          <w:szCs w:val="24"/>
        </w:rPr>
        <w:t xml:space="preserve"> по следующим ценам с  6 марта 2014 г. Цены могут корректироваться с учетом изменений стоимости топлива на ры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8"/>
          <w:szCs w:val="28"/>
        </w:rPr>
        <w:t>Славянский завод  (СБЗ)</w:t>
      </w:r>
      <w:r>
        <w:rPr/>
        <w:t>, г. Славянск-на-Кубани, Краснодарский край</w:t>
      </w:r>
    </w:p>
    <w:tbl>
      <w:tblPr>
        <w:tblW w:w="936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843"/>
        <w:gridCol w:w="19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судовое маловяз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 р/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 р/л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 р/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 р/л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 р/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6 р/л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0 р/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 р/л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8"/>
          <w:szCs w:val="28"/>
        </w:rPr>
        <w:t>Новошахтинский завод (НЗНП)</w:t>
      </w:r>
      <w:r>
        <w:rPr/>
        <w:t>, г.Новошахтинск, Ростовская область</w:t>
      </w:r>
    </w:p>
    <w:tbl>
      <w:tblPr>
        <w:tblW w:w="936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843"/>
        <w:gridCol w:w="19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судовое маловяз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 р/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 р/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Ильский НЗП, </w:t>
      </w:r>
      <w:r>
        <w:rPr/>
        <w:t>п.Ильский, Краснодарский край</w:t>
      </w:r>
    </w:p>
    <w:tbl>
      <w:tblPr>
        <w:tblW w:w="93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96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судовое маловязкое (зим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 р/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0 р/л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судовое маловязкое (лет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0 р/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 р/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Нефтебаза Роснефть</w:t>
      </w:r>
      <w:r>
        <w:rPr/>
        <w:t>, г.Ростов-на-Дону</w:t>
      </w:r>
    </w:p>
    <w:tbl>
      <w:tblPr>
        <w:tblW w:w="93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96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 р/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 р/л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 (лет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 р/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 р/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Белгородский МПЗ</w:t>
      </w:r>
      <w:r>
        <w:rPr/>
        <w:t>, г.Белгород</w:t>
      </w:r>
    </w:p>
    <w:tbl>
      <w:tblPr>
        <w:tblW w:w="932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793"/>
      </w:tblGrid>
      <w:tr>
        <w:trPr>
          <w:trHeight w:val="3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зут марк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ФО 180 (бункеровочный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 р/т</w:t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 нефтяной тля промышленно-технических целей 28/150 по ТУ 0251-004-10416871-20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 р/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Битум-трейд</w:t>
      </w:r>
      <w:r>
        <w:rPr/>
        <w:t>, г.Саратов</w:t>
      </w:r>
    </w:p>
    <w:tbl>
      <w:tblPr>
        <w:tblW w:w="932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793"/>
      </w:tblGrid>
      <w:tr>
        <w:trPr>
          <w:trHeight w:val="3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итум нефтяной дорожный вязкий БМД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60/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 р/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а указана без учета доставки в пункт назначения заказчика. Возможна доставка автотранспортом </w:t>
      </w:r>
      <w:r>
        <w:rPr>
          <w:b/>
          <w:bCs/>
          <w:sz w:val="24"/>
          <w:szCs w:val="24"/>
        </w:rPr>
        <w:t xml:space="preserve">ООО «ЮФГ-Дон» </w:t>
      </w:r>
      <w:r>
        <w:rPr>
          <w:b/>
          <w:sz w:val="24"/>
          <w:szCs w:val="24"/>
        </w:rPr>
        <w:t>от 30 м3. Стоимость доставки 100 км  - 25 коп./л с учетом НДС.</w:t>
      </w:r>
    </w:p>
    <w:p>
      <w:pPr>
        <w:pStyle w:val="Header"/>
        <w:tabs>
          <w:tab w:val="clear" w:pos="4677"/>
          <w:tab w:val="clear" w:pos="9355"/>
        </w:tabs>
        <w:ind w:left="0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й директор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«ЮФГ-Дон»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уков Д.В.</w:t>
      </w:r>
    </w:p>
    <w:p>
      <w:pPr>
        <w:pStyle w:val="Header"/>
        <w:tabs>
          <w:tab w:val="clear" w:pos="4677"/>
          <w:tab w:val="clear" w:pos="9355"/>
        </w:tabs>
        <w:ind w:left="0" w:right="0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л. 8-909-438-69-60 Василий Александрович, 8-928-765-96-85 Дмитрий,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Cs/>
          <w:sz w:val="24"/>
          <w:szCs w:val="24"/>
        </w:rPr>
        <w:t xml:space="preserve">офис 8 (863) 231-15-46,   </w:t>
      </w:r>
      <w:r>
        <w:rPr>
          <w:bCs/>
          <w:sz w:val="24"/>
          <w:szCs w:val="24"/>
          <w:lang w:val="en-US"/>
        </w:rPr>
        <w:t>e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ufgdoninf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276" w:right="113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center"/>
      <w:outlineLvl w:val="2"/>
    </w:pPr>
    <w:rPr>
      <w:rFonts w:ascii="Courier New" w:hAnsi="Courier New" w:cs="Courier New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4:00Z</dcterms:created>
  <dc:creator>arkannikov</dc:creator>
  <dc:description/>
  <dc:language>en-US</dc:language>
  <cp:lastModifiedBy>Customer</cp:lastModifiedBy>
  <cp:lastPrinted>2013-10-15T14:44:00Z</cp:lastPrinted>
  <dcterms:modified xsi:type="dcterms:W3CDTF">2014-03-17T06:21:00Z</dcterms:modified>
  <cp:revision>10</cp:revision>
  <dc:subject/>
  <dc:title>СОЮЗ</dc:title>
</cp:coreProperties>
</file>