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Emphasis"/>
        </w:rPr>
        <w:t xml:space="preserve">ООО «МегаТорг-Крепеж» (МТ-К)                                    </w:t>
      </w:r>
    </w:p>
    <w:p>
      <w:pPr>
        <w:pStyle w:val="Style17"/>
        <w:rPr>
          <w:rFonts w:cs="Calibri"/>
        </w:rPr>
      </w:pPr>
      <w:r>
        <w:rPr>
          <w:rStyle w:val="Emphasis"/>
          <w:rFonts w:cs="Calibri"/>
        </w:rPr>
        <w:t xml:space="preserve">                                </w:t>
      </w:r>
    </w:p>
    <w:p>
      <w:pPr>
        <w:pStyle w:val="Style17"/>
        <w:rPr/>
      </w:pPr>
      <w:r>
        <w:rPr>
          <w:rStyle w:val="Emphasis"/>
        </w:rPr>
        <w:t>Юридический адрес: 115580, г. Москва,  ул. Мусы Джалиля, д.15, корп1, офис 153</w:t>
      </w:r>
    </w:p>
    <w:p>
      <w:pPr>
        <w:pStyle w:val="Style17"/>
        <w:rPr/>
      </w:pPr>
      <w:r>
        <w:rPr>
          <w:rStyle w:val="Emphasis"/>
        </w:rPr>
        <w:t>ИНН: 7724741782, КПП: 772401001. Расчетный счет: 40702810200000009451,</w:t>
      </w:r>
    </w:p>
    <w:p>
      <w:pPr>
        <w:pStyle w:val="Style17"/>
        <w:rPr/>
      </w:pPr>
      <w:r>
        <w:rPr>
          <w:rStyle w:val="Emphasis"/>
        </w:rPr>
        <w:t>Банк: ОАО «ПРОМСВЯЗЬБАНК» (ОАО) г.Москва , Кор/счет: 30101810400000000555 Бик: 044525555</w:t>
      </w:r>
    </w:p>
    <w:p>
      <w:pPr>
        <w:pStyle w:val="Style17"/>
        <w:rPr>
          <w:rStyle w:val="Emphasis"/>
        </w:rPr>
      </w:pPr>
      <w:r>
        <w:rPr>
          <w:rStyle w:val="Emphasis"/>
        </w:rPr>
        <w:t>Телефон +7(495) 740-28-73, +7(495) 506-35-89,+7(495)7402873.</w:t>
      </w:r>
    </w:p>
    <w:p>
      <w:pPr>
        <w:pStyle w:val="Style17"/>
        <w:rPr/>
      </w:pPr>
      <w:r>
        <w:rPr>
          <w:rStyle w:val="Emphasis"/>
        </w:rPr>
        <w:t>email:prom-prom@mail.ru,</w:t>
      </w:r>
    </w:p>
    <w:p>
      <w:pPr>
        <w:pStyle w:val="Style17"/>
        <w:rPr>
          <w:rStyle w:val="Emphasis"/>
        </w:rPr>
      </w:pPr>
      <w:r>
        <w:rPr>
          <w:rStyle w:val="Emphasis"/>
        </w:rPr>
        <w:t>сайт:</w:t>
      </w:r>
      <w:hyperlink r:id="rId2">
        <w:r>
          <w:rPr>
            <w:rStyle w:val="InternetLink"/>
          </w:rPr>
          <w:t>24379.ru</w:t>
        </w:r>
      </w:hyperlink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/>
      </w:pPr>
      <w:r>
        <w:rPr>
          <w:rStyle w:val="Emphasis"/>
          <w:rFonts w:cs="Calibri"/>
        </w:rPr>
        <w:t xml:space="preserve">                                                                                                      </w:t>
      </w:r>
      <w:r>
        <w:rPr>
          <w:rStyle w:val="Emphasis"/>
        </w:rPr>
        <w:t>Прайс лист от 01.10.2014г.</w:t>
      </w:r>
    </w:p>
    <w:p>
      <w:pPr>
        <w:pStyle w:val="Style17"/>
        <w:rPr>
          <w:rStyle w:val="Emphasis"/>
          <w:lang w:val="en-US"/>
        </w:rPr>
      </w:pPr>
      <w:r>
        <w:rPr>
          <w:rStyle w:val="Emphasis"/>
        </w:rPr>
        <w:t>Наличие уточняйте у менеджера.</w:t>
      </w:r>
    </w:p>
    <w:p>
      <w:pPr>
        <w:pStyle w:val="Style17"/>
        <w:rPr>
          <w:rStyle w:val="Emphasis"/>
        </w:rPr>
      </w:pPr>
      <w:r>
        <w:rPr>
          <w:rStyle w:val="Emphasis"/>
        </w:rPr>
        <w:t>Возможно увеличение цены на % в зависимости от стали, данная продукция по ст3пс2,ст20.</w:t>
      </w:r>
    </w:p>
    <w:p>
      <w:pPr>
        <w:pStyle w:val="Style17"/>
        <w:rPr>
          <w:rStyle w:val="Emphasis"/>
        </w:rPr>
      </w:pPr>
      <w:r>
        <w:rPr/>
      </w:r>
    </w:p>
    <w:tbl>
      <w:tblPr>
        <w:tblW w:w="12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3"/>
        <w:gridCol w:w="1302"/>
        <w:gridCol w:w="562"/>
        <w:gridCol w:w="883"/>
        <w:gridCol w:w="784"/>
        <w:gridCol w:w="1045"/>
        <w:gridCol w:w="1298"/>
        <w:gridCol w:w="1339"/>
        <w:gridCol w:w="1204"/>
      </w:tblGrid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ение болта фундаментного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аметр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лина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на от 1тонны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, кг.,изделие.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на до тонны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2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0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3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1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,7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3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,6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0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,1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,1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7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1,4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6,6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3,4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0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5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3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2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4,3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7,2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6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3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3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1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,3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8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2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,1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2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6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4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8,6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1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8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,4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5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9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,5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9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4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7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4,7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4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5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6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5,7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,0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2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6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4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7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6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1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3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7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3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7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8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7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6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5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8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6,7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0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8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3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6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4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3,6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8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4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5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8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2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1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5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0,3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0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9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8,7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8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3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4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8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36,7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0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8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89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3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15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6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8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9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8,7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8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1,0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9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8,9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0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2,0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7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9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8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4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0,8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9,8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3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8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2,1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4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68,1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7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36,3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5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87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88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7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40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7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06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92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8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66,7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55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1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38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18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4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10,8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49,2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1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46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36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80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7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81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53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5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5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4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7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3,8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8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35,6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5,4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5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9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74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3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30,9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1,7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3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85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76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5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48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4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9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26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12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3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04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80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82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49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1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0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17,2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6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38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85,4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0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16,6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7,0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7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10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49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89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50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36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27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0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93,8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26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1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07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6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28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2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24,3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30,7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3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41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2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0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3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1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,7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3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,6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0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,1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,1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7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1,4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6,6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3,4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0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5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3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2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4,3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7,2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6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3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3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1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,3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8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2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,1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2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6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4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8,6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1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8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,4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5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9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,5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9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4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7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4,7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4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5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6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5,7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,0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2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6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4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7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6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1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3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7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3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7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8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7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6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5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8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6,7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0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8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3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6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4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3,6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8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4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5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8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2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1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5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0,3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0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9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8,7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8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3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4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8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36,7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0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8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89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3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15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6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8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9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8,7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8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1,0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9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8,9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0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2,0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7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9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8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4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0,8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9,8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3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8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2,1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4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68,1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7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36,3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5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87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88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7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40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7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06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92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8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66,7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55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1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38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18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4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10,8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49,2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1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46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36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80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7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81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53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5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5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4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7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3,8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8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35,6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5,4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5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9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74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3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30,9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1,7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3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85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76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5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48,0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4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9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26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12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3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04,2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80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82,3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49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1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0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17,2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6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38,5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85,4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0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16,6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7,0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7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10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49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89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50,9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36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27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0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93,8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26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1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07,1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6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28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2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24,3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изогнутый болт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30,7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3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41,45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7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4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7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9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1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43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6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,1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1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5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0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5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,6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2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,5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,93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2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1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5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9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,1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,4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4,3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,5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,9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8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1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,2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,23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4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,7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3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,5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,8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7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,9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,6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3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2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5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6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1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7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2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8,9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8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9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3,3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6,6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2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1,4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8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6,3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,0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1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7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8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2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,1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2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,9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9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8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,2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2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5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,0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1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,93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8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2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1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6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8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4,2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2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5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,7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5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9,9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9,5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8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1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,0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1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3,2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2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5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3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6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8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6,7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0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6,3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6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7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5,5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1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0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5,2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7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4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4,3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7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4,0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8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1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3,4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9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9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4,6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3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5,8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7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7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7,0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1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1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9,4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9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6,1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8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2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4,2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5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5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6,6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3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3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8,5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1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0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9,4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1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8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5,0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1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1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4,7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5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8,1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3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2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,5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1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30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2,9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9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78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4,8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6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37,2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5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7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90,2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5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3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2,0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1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0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72,8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1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27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23,7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0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85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7,13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2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2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5,7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5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4,3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7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,5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8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0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0,7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9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5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4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1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7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6,3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2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3,5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1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90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21,3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2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56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90,2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5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3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65,4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9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19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05,7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65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51,8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6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17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09,63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7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82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66,8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7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47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24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8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12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82,4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9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78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39,6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0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43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97,4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1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08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6,3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4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86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35,7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5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85,2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5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3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0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5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53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8,3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2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96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5,9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9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38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80,6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3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23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63,3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9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17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31,1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2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93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06,9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6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79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81,7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0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6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72,8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7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7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70,3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6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77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23,3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6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37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82,75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05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58,0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1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90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33,27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5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75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17,0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1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70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83,2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4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45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58,5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8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30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33,7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2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15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24,9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9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18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15,0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6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20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10,61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3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42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736,39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6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97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39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9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39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15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2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15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05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4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05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08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1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08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38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9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38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74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5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74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14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5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1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104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7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104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37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9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37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70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1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70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50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504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636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6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636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786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1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786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41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6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41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02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7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02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701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3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701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5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1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161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0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161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1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1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91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5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91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552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552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753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5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753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34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5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34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054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,5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054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02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7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02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528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4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528,8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665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665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891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5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891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27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,7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27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235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2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235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502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502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3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34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48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480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6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1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11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110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81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3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81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79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,6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79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749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,1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749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855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9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855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113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2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113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229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1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229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52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52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73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73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4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40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15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150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36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360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57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57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5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5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39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,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39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022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022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1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75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754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7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552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552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2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2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11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114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462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462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56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564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02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002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26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26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3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3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80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800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07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070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35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,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35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712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,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712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402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402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20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20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1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142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142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8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21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,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210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51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,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514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67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67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18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180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7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51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51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84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84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17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17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51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,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51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87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87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24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31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31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18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186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18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188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1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52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520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68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1,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684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 фундаментный с анкерной плит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9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19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190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7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0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4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5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2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2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4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3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2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4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7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4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5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3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8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1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1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8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8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1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7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7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2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2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7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2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,2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7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,2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7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3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1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1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1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8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,7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0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3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7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2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4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0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,8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,9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,1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,1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,0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1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1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1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,7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8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,0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,4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,1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,7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,2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,9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7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,8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5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2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1,8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6,9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,5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3,8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3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1,8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,5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9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,4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,2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,0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3,8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3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9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1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,1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1,3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7,8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8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8,8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2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7,7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,9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9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1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4,1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5,2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9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,7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1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1,5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1,6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5,6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8,0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2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,3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4,2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,2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2,5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7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5,1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6,8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5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0,2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8,7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6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8,5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1,0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7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7,4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3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0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8,1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1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4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4,3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8,08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2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5,34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,8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,8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3,9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0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8,1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6,5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6,16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1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3,18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1,0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7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7,4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1,0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9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4,9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0,6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4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3,22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8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8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9,9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0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5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1,7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9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01,60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26,72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3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55,06р.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керный фундаментный болт прямой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48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81,44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5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16,62р.</w:t>
            </w:r>
          </w:p>
        </w:tc>
      </w:tr>
      <w:tr>
        <w:trPr>
          <w:trHeight w:val="312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5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5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2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3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2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1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,5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3,5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,5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,5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7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3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5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8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5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3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5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6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2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9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9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5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7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9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3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8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8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5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3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1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9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4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,3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4,5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,7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4,7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4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3,9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71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9,7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3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3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8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4,2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3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3,7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93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3,1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0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6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8,4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98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7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1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7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3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17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6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9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8,0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85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4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5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8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3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2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9,6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12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ты фундаментные с коническим концом</w:t>
            </w:r>
          </w:p>
        </w:tc>
        <w:tc>
          <w:tcPr>
            <w:tcW w:w="130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24379-80</w:t>
            </w:r>
          </w:p>
        </w:tc>
        <w:tc>
          <w:tcPr>
            <w:tcW w:w="562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83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6</w:t>
            </w:r>
          </w:p>
        </w:tc>
        <w:tc>
          <w:tcPr>
            <w:tcW w:w="78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045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298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2,80р.</w:t>
            </w:r>
          </w:p>
        </w:tc>
        <w:tc>
          <w:tcPr>
            <w:tcW w:w="1339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16</w:t>
            </w:r>
          </w:p>
        </w:tc>
        <w:tc>
          <w:tcPr>
            <w:tcW w:w="1204" w:type="dxa"/>
            <w:tcBorders>
              <w:top w:val="single" w:sz="12" w:space="0" w:color="113450"/>
              <w:left w:val="single" w:sz="12" w:space="0" w:color="113450"/>
              <w:bottom w:val="single" w:sz="12" w:space="0" w:color="113450"/>
              <w:right w:val="single" w:sz="12" w:space="0" w:color="11345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437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48:00Z</dcterms:created>
  <dc:creator>Inna</dc:creator>
  <dc:description/>
  <cp:keywords/>
  <dc:language>en-US</dc:language>
  <cp:lastModifiedBy>А2ексей</cp:lastModifiedBy>
  <dcterms:modified xsi:type="dcterms:W3CDTF">2014-10-03T10:41:00Z</dcterms:modified>
  <cp:revision>4</cp:revision>
  <dc:subject/>
  <dc:title/>
</cp:coreProperties>
</file>