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ие данные оборудования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6018"/>
        <w:gridCol w:w="1080"/>
        <w:gridCol w:w="234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 изгото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аротажа пористости малогабари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-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определения пористости горных пород в скважинном пространстве, литологического разреза, глинистости в обсаженных и необсаженных скважинах по показаниям каналов нейтронного каротажа (НК) и мощности экспозиционной дозы гамма-излучения по каналу-каротажа (Г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рибор контроля за разработкой месторождений ПКР-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редназначена для геофизических исследований с целью контроля технического состояния эксплуатационных скважин и режима работы скважинного оборудования с одновременной регистрацией восьми геолого-технологических параметров и передачей информации в цифровом коде по одножильному кабелю длинной до 500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озволяет решить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температуры и давления по стволу скважин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не герметичности обсадной колонны и насосно-компрессорных труб, мест притока пластовых жидкостей и газа через эти не герметич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ложения муфтовых соединений и интервалов перфор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ложения муфтовых соединений и интервалов перфор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мощности экспозиционной дозы гамма-излучения горных поро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рофиля притока и процентного содержания воды и неф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заколонных перетоков и контроля работы газлифтных клап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электрического каротажа Э-19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проведения геофизических исследований в глубоких бурящихся нефтяных и газовых скважинах методами: КС, ПС, БКЗ, БК, Рез. Запись всего комплеска проводится одновременно, за один спу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1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омер ЦМ-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контроля качества цементирования обсадных колонн с внешним диаметром 146-168 мм в скважинах с углами наклона до 50 гр., зацементированных как обычными, так и аэрированными тампонажными смесями, и «привязки» результатов измерений и муфт обсадной колонны к геологическому разрезу в нефтяных и газовых скваж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аротажа пористости ПП-9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водонасыщенной пористости горных пород в околоскважинном пространстве,  литологического расчленения разреза, глинистости в обсаженных по показаниям каналов нейтронного каротажа (НК)  и мощности экспозиционной дозы гамма-излучения по каналу гамма-каротажа (Г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зонд двухканальный МЗ-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проведения геофизических исследований путем одновременной регистрации КС градиент и потенциал-зондами и газовых скважинах, заполненных буровой промывочной жидкостью с удельным сопротивлением от 0,2 до 4,0 Омм, диаметром от 140 до 300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инометр цифровой ИЦК-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технологических измерений азимута и зенитного угла скважин, с выводом результатов измерений на цифровое табло и на внешнюю систему записи и обработки данных инклинометрии, которая автоматически вносит поправки и рассчитывает траекторию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электрического каротажа Э-15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проведения геофизических исследований в глубоких бурящихся нефтяных и газовых скважинах методами: КС, ПС, БКЗ, БК, Рез. Запись всего комплекса проводится одновременно, за один спу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ованный прибор акустического каротажа КПАК-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регистрации параметров волнового акустического каротажа. Применяется для исследования рудных , угольных и нефтегазовых скважин малого диаметра с температурой в интервале исследований от5 до 150 С, гидростатическим давлением до 100 М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электрического каротажа Э-14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проведения геофизических исследований в глубоких бурящихся нефтяных и газовых скважинах методами: КС, ПС, БКЗ, БК, Рез. Запись всего комплекса проводится одновременно, за один спу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быватель пластов на кабеле ОП-100/18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применяется в необсаженных скважинах на всех этапах и стадиях поиска, разведки и эксплуатации нефтегазовых месторождений. Под опробованием пластов подразумевается отбор проб из пласта, с ее герметизацией и доставкой на поверхность и определения давления и проницаемости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быватель пластов на кабеле ОП-100/24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меняется в необсаженных скважинах на всех этапах и стадиях поиска, разведки и эксплуатации нефтегазовых месторождений. Под опробованием пластов подразумевается отбор проб из пласта, с ее герметизацией и доставкой на поверхность и определения давления и проницаемости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номер малогабаритный КМ-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измерения диаметра ствола преимущественно рудных и угольных скважин диаметром по долоту от 46 до 118 мм, угол наклона которых не превышает 30 гр., с температурой в интервале исследования от 5 до 150 гр. И гидростатическим давлением до 90Мпа. Скорость каротажа до 2000 м/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номер-профилемер СКП-7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одновременного измерения значений двух взаимно перпендикулярных поперечных размеров (диаметров) ствола и их полусуммы (среднего диаметра) для нефтяных и газовых скважин при наибольших рабочих значениях температуры 180С и гидростатического давления 120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ящий керноотборник СКП-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меняется для отбора керна из стенок необсаженных нефтяных и газовых скважин с целью определения литологии, стратиграфии, коллекторских свойств горных пород их нефте-газо-водо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пектрометрического каротажа ПСК-9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максимально полной реализации возможностей скважиной ядерной геофизики за счет детального излучения пространственно-временных и энергетических характеристик нейтронных и гамма-полей в скважи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 акустического каротажа ПИ-7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измерения кажущейся удельной электрической проводимости горных пород зондом индукционного каротажа. Область применения – исследования скважин, бурящихся на нефть и газ, заполненных промывочной жидкостью с сопротивлением от 0,2 до 5 О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 акустического каротажа разночастотный  АКР-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специальных исследований геолого-разведочных скважин диаметром от 100 до 400 мм с температурой в интервале исследований от 5 до 150 С, гидростатическим давлением до 100 МПа с целью определения скоростей продольных, поперечных и волн Лэмба-Стоунли в открытом и обсаженном стволе скважины для определения пористости, упругих модулей породы и характера насы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–дебитомер РДК-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геофизических исследований скважин диаметром не менее  50мм. Область применения прибо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корости потока в скважи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ритока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36 м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проведения термометрических исследований методами абсолютной, аномальной и градиент-термометрии одновременно (т.е. за один спуск скважинного прибора). Термометры рассчитаны на работу в скважинах глубиной до 10000 м с температурой до 180 С (453 К) и давлением до 100 М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аротажа насыщенности ПКН-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определения водонефтяного, газоводяного и газонефтяного контактов в нефтегазовых скважинах методом импульсного нейтрон-нейтронного каротажа путем детектирования нестационарных потоков тепловых нейтронов на двух расстояниях от генератора быстрых нейтронов в форме временных многоканальных спектров. Область применения скважинного прибора – геофизические исследования нефтегазовых скважин димаметром 86 мм и более, глубиной до 5000 метров, с максимальной рабочей температурой 150С и максимальным гидростатическим давлением 90 Мпа в зоне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 скважинный ТР-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проведения термометрических исследований методами абсолютной, аномальной и градиент-термометрии одновременно (т.е. за один спуск  скважинного прибора). Термометры рассчитаны на работу в скважинах глубиной до 12000 м с температурой до 200 С (473 К) и давлением до 100 М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алогабаритный ТМ-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проведения термометрических исследований методами абсолютной, аномальной и градиент-термометрии одновременно (т.е. за один спуск скважинного прибора). Термометры рассчитаны на работу в скважинах малого диаметра глубиной  до 5000 м с температурой до 150 С и давлением до 80 М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пектрометрического каротаж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максимально полной реализации возможностей скважинной ядерной геофизики за счет детального изучения  простарственно-временных и энергетических характеристик нейтронных и гамма- полей в скважи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электрического каротажа Э-17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едназначен для проведения геофизических исследований в глубоких бурящихся нефтяных и газовых скважинах методами: КС, ПС, БКЗ, БК, Рез. Запись всего комплекса проводится одновременно, за один спу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промгео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7:00Z</dcterms:created>
  <dc:creator>1</dc:creator>
  <dc:description/>
  <cp:keywords/>
  <dc:language>en-US</dc:language>
  <cp:lastModifiedBy>Данила</cp:lastModifiedBy>
  <dcterms:modified xsi:type="dcterms:W3CDTF">2010-02-08T08:47:00Z</dcterms:modified>
  <cp:revision>2</cp:revision>
  <dc:subject/>
  <dc:title>Краткие данные оборудования</dc:title>
</cp:coreProperties>
</file>