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34315</wp:posOffset>
            </wp:positionV>
            <wp:extent cx="1066800" cy="15240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</w:t>
      </w:r>
      <w:r>
        <w:rPr>
          <w:b/>
          <w:sz w:val="24"/>
          <w:szCs w:val="24"/>
        </w:rPr>
        <w:t>Общество с ограниченной ответственностью «Райтер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 xml:space="preserve"> (ООО «Райтер»)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Москва, ул.Тихая д. 23, тел. 8 917 538310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Н 7723638246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7230100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ГРН 1077763250289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. 8 917 538 31 08   e-mail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ale.oil15@gmail.com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/>
        <w:t>ПРАЙС-ЛИСТ НОЯБРЬ 2015г. Стран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19"/>
        <w:gridCol w:w="1255"/>
        <w:gridCol w:w="2000"/>
        <w:gridCol w:w="2017"/>
        <w:gridCol w:w="1343"/>
      </w:tblGrid>
      <w:tr>
        <w:trPr>
          <w:trHeight w:val="6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Наименование проду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на за тон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н./Макс. пар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извод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нция отгрузки, ж/д ко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втонали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Т летнее, класс Евро 4 – Евро 5, сорт  С, вид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 т./2000 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О АНК «Башнефт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рпухов, код 1902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зут топочный 100, 3,50%, малозольный 25С, ГОСТ 10585-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./10000 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О АНК «Башнефт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рниковка-Восточная,код 654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нзин н/э АИ-92-К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 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2000 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О «Татнефт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ПДС АС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нзин н/э АИ-92-К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 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2000 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О «Татнефт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НПЗ АНС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нзин н/э АИ-95-К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 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2000 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О «Татнефт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ПДС АС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нзин н/э АИ-95-К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 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2000 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О «Татнефт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НПЗ АС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1"/>
                <w:szCs w:val="21"/>
                <w:shd w:fill="FFFFFF" w:val="clear"/>
              </w:rPr>
              <w:t xml:space="preserve">ДТ сорт С, Евро 5(ПТФ прибл. -20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 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3000 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О «Татнефт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П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С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1"/>
                <w:szCs w:val="21"/>
                <w:shd w:fill="FFFFFF" w:val="clear"/>
              </w:rPr>
              <w:t xml:space="preserve">ДТ сорт С, Евро 5(ПТФ прибл. -20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 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3000 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О «Татнефт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Б Гороховец (Владимирская область), код 264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1"/>
                <w:szCs w:val="21"/>
                <w:shd w:fill="FFFFFF" w:val="clear"/>
              </w:rPr>
              <w:t xml:space="preserve">ДТ сорт С, Евро 5(ПТФ прибл. -20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3000 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О «Татнефт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ПДС Воронеж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1"/>
                <w:szCs w:val="21"/>
                <w:shd w:fill="FFFFFF" w:val="clear"/>
              </w:rPr>
              <w:t>Топливо дизельное TANECO летнее  сорт С, экологический класс К5 Евро (ДТ-Л-К5),  плотность около 8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 850 – ж\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 400 - автонали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4000 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И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Биклянь (Татарстан), код 548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Б Нижнекамск (Татарстан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1"/>
                <w:szCs w:val="21"/>
                <w:shd w:fill="FFFFFF" w:val="clear"/>
              </w:rPr>
              <w:t>КТ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 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т./1100 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И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Биклянь (Татарстан), код 548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1"/>
                <w:szCs w:val="21"/>
                <w:shd w:fill="FFFFFF" w:val="clear"/>
              </w:rPr>
              <w:t>Неэтилированный Бензин регуляр-92 по ГОСТ Р 57705-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 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./5000 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К «Роснефть», Новокуйбышевский НП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Новокуйбышевская, код 20246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1"/>
                <w:szCs w:val="21"/>
                <w:shd w:fill="FFFFFF" w:val="clear"/>
              </w:rPr>
              <w:t xml:space="preserve">Мазут топочный 100, вид </w:t>
            </w:r>
            <w:r>
              <w:rPr>
                <w:rFonts w:cs="Times New Roman" w:ascii="Times New Roman" w:hAnsi="Times New Roman"/>
                <w:bCs/>
                <w:color w:val="222222"/>
                <w:sz w:val="21"/>
                <w:szCs w:val="21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222222"/>
                <w:sz w:val="21"/>
                <w:szCs w:val="21"/>
                <w:shd w:fill="FFFFFF" w:val="clear"/>
              </w:rPr>
              <w:t>, зольный с температурой застывания 25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./5000 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К «Роснефть», Новокуйбышевский НП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Новокуйбышевская, код 20246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.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ЙС-ЛИСТ НОЯБРЬ 2015г. Страница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53"/>
        <w:gridCol w:w="1329"/>
        <w:gridCol w:w="1772"/>
        <w:gridCol w:w="1909"/>
        <w:gridCol w:w="1279"/>
      </w:tblGrid>
      <w:tr>
        <w:trPr>
          <w:trHeight w:val="65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</w:rPr>
              <w:t>Наименование проду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на за тонн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н./Макс. пар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извод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нция отгрузки, ж/д ко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втонали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азут топочный 100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вид, зольный, ГОСТ 10585-99 с изм. № 1-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 т./3000 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зпромнефть, Московский НПЗ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ничкино, код 1945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зут топочный 100, 2,00 %, Зольный 25С, ТР ТС 013/2011, ГОСТ 10585-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./10000 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ас Н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Сызрань, код 63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МТ, вид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ТУ 0251-011-21212060-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4000 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ас Н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Сызрань, код 63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нзин для промышленных целей марки БЦПЛ, вид II, ТУ 0251-002-21157651-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4000 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ас Н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Сызрань, код 63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рки БПЦЛ, вид IV ОКП 02 5113, ТУ 0251-21157651-2012 Сертификат соответствия № РОССRU.AE56.H175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4000 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шкинский Н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Погрузная, код 64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почный 100, Vвида, Малозольный, с температурой застывания 25С, ГОСТ10585-9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4000 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шкинский Н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Погрузная, код 64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КГ, вид IV, ОКП 02 5193, ТУ 0251-21212060-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4000 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шкинский Н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Погрузная, код 64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Т Евро, сорт С, вид III/ДТ-Л-К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4000 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ко-тек Ой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Б Гороховец (Владимирская область), код 264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зойль топочный Вид II, СТО 000444434-028-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5000 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О «Лукойл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Татьянка, код 6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  <w:t>Топочный мазут 100, VI вида, малозольный с температурой застывания 25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/4000 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лавнефть-Ян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Новоярославская, код 314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  <w:t>Мазут топочный 100, 2,00, малозольный по ГОСТ 10585-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 т./5000 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йский НПЗ, Кемеровская обл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Судженка, код 87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  <w:t>Дизельное топливо марки А по СТО 74291823.005-2013 с изм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запрос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т.50000 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йский НПЗ, Кемеровская обл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. Судженка, код 87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</w:t>
            </w:r>
          </w:p>
        </w:tc>
      </w:tr>
    </w:tbl>
    <w:p>
      <w:pPr>
        <w:pStyle w:val="Style17"/>
        <w:rPr>
          <w:color w:val="1F497D"/>
        </w:rPr>
      </w:pPr>
      <w:r>
        <w:rPr>
          <w:color w:val="1F497D"/>
        </w:rPr>
      </w:r>
    </w:p>
    <w:p>
      <w:pPr>
        <w:pStyle w:val="Style17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paragraph">
              <wp:posOffset>4805680</wp:posOffset>
            </wp:positionV>
            <wp:extent cx="3533775" cy="2647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3:00Z</dcterms:created>
  <dc:creator>Сергей</dc:creator>
  <dc:description/>
  <dc:language>en-US</dc:language>
  <cp:lastModifiedBy>Сергей</cp:lastModifiedBy>
  <dcterms:modified xsi:type="dcterms:W3CDTF">2015-10-29T13:53:00Z</dcterms:modified>
  <cp:revision>2</cp:revision>
  <dc:subject/>
  <dc:title/>
</cp:coreProperties>
</file>