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ЭКОПРОМГРУПП-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Торговый дом нефтепродук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ЭкоПромГрупп-С» - переработка и продажа нефтепродуктов.  Компания имеет свой завод по переработке нефти. На рынке уже более 10 лет. Мы работаем по всем городам РФ и за ее пределами. А так же мы предоставляем услуги переработки Вашей нефти на нашем за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ококачественная продукция по приятным ценам – то, что нужно для Вашего бизнеса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sz w:val="32"/>
          <w:szCs w:val="32"/>
        </w:rPr>
        <w:t>КОММЕРЧЕСКОЕ ПРЕДЛОЖЕНИЕ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ы действительны до 31 января 2015г.</w:t>
      </w:r>
    </w:p>
    <w:tbl>
      <w:tblPr>
        <w:tblW w:w="9400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3304"/>
        <w:gridCol w:w="1673"/>
        <w:gridCol w:w="1815"/>
        <w:gridCol w:w="20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с НДС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/т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 поставке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н в месяц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фр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0-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16161"/>
                <w:sz w:val="24"/>
                <w:szCs w:val="24"/>
                <w:lang w:eastAsia="ru-RU"/>
              </w:rPr>
              <w:t>СМ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0-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зут М100, М40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&lt;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-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фтяная смесь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7 кг/куб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-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ивка в цистерну: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/т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фтяная смесь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2 кг/куб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00-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ивка в цистерну: 600 руб/т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фть 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8 – 0,840 кг/куб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0-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ивка в цистерну: 600 руб/т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овый конденсат (темны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00-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ивка в цистерну: 600 руб/т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овый конденсат (светлы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00-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00</w:t>
            </w:r>
            <w:bookmarkStart w:id="0" w:name="_GoBack"/>
            <w:bookmarkEnd w:id="0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ивка в цистерну: 600 руб/тн</w:t>
            </w:r>
          </w:p>
        </w:tc>
      </w:tr>
    </w:tbl>
    <w:p>
      <w:pPr>
        <w:pStyle w:val="Normal"/>
        <w:shd w:fill="FFFFFF" w:val="clear"/>
        <w:spacing w:lineRule="atLeast" w:line="100" w:before="100" w:after="10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а оплаты – 100 % предоплата / по факту нали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авка – ж/д транспорт или самовывоз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3:00Z</dcterms:created>
  <dc:creator>User</dc:creator>
  <dc:description/>
  <dc:language>en-US</dc:language>
  <cp:lastModifiedBy>manager</cp:lastModifiedBy>
  <cp:lastPrinted>2015-11-25T08:31:00Z</cp:lastPrinted>
  <dcterms:modified xsi:type="dcterms:W3CDTF">2016-01-11T10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